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00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</w:rPr>
              <w:t>БАШКОРТОСТАН РЕСПУБЛИКА</w:t>
            </w:r>
            <w:r>
              <w:rPr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</w:rPr>
              <w:t>Ы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</w:rPr>
              <w:t>ИГЛИН РАЙОНЫ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</w:rPr>
              <w:t>МУНИЦИПАЛЬ РАЙОН</w:t>
            </w:r>
            <w:r>
              <w:rPr>
                <w:rFonts w:cs="TimBashk;Times New Roman" w:ascii="TimBashk;Times New Roman" w:hAnsi="TimBashk;Times New Roman"/>
                <w:lang w:val="be-BY"/>
              </w:rPr>
              <w:t>ЫНЫ</w:t>
            </w:r>
            <w:r>
              <w:rPr>
                <w:lang w:val="be-BY"/>
              </w:rPr>
              <w:t>Ң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  <w:t>КРАСНЫЙ ВОСХОД АУЫЛ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  <w:t>СОВЕТЫ АУЫЛ БИЛ</w:t>
            </w:r>
            <w:r>
              <w:rPr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lang w:val="be-BY"/>
              </w:rPr>
              <w:t>М</w:t>
            </w:r>
            <w:r>
              <w:rPr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lang w:val="be-BY"/>
              </w:rPr>
              <w:t>Е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  <w:t>ХАКИМИ</w:t>
            </w:r>
            <w:r>
              <w:rPr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lang w:val="be-BY"/>
              </w:rPr>
              <w:t>ТЕ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  <w:lang w:val="be-BY"/>
              </w:rPr>
              <w:t>452409,Красный Восход</w:t>
            </w:r>
            <w:r>
              <w:rPr/>
              <w:t xml:space="preserve"> ауылы, </w:t>
            </w:r>
            <w:r>
              <w:rPr>
                <w:rFonts w:cs="TimBashk;Times New Roman" w:ascii="TimBashk;Times New Roman" w:hAnsi="TimBashk;Times New Roman"/>
                <w:lang w:val="be-BY"/>
              </w:rPr>
              <w:t>Йэштэр урамы, 10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Тел(34795)24319, факс 24319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>
                <w:lang w:val="en-US"/>
              </w:rPr>
              <w:t xml:space="preserve"> sp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krasnvos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СЕЛЬСКОГО ПОСЕЛЕНИЯ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РАСНОВОСХОДСКИЙ СЕЛЬСОВЕТ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52409, с. Красный Восход,  ул. Молодежная, 10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Тел(34795)24319, факс 24319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krasnvos</w:t>
            </w:r>
            <w:r>
              <w:rPr>
                <w:lang w:val="be-BY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APAP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8» ноябрь 2024г.                        № 153                         «18» ноября 2024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сельского поселения  Красновосходский сельсовет муниципального района Игл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созы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редложений по проекту решения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6 и 2027 годов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№131-ФЗ от 06.10.2003 г. «Об общих принципах организации местного самоуправления в Российской Федерации», Совет сельского поселения Красновосход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учета предложений по проекту решения 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2026 и 2027 годов», а так же участия граждан в его обсуждении (прилагаетс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«Информация» в здании администрации сельского поселения по адресу: РБ, Иглинский район, с. Красный Восход, ул. Молодежная, д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С.Ф. Косма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rPr/>
      </w:pPr>
      <w:r>
        <w:rPr/>
        <w:t>УТВЕРЖДЕН</w:t>
      </w:r>
    </w:p>
    <w:p>
      <w:pPr>
        <w:pStyle w:val="Normal"/>
        <w:ind w:left="6379" w:hanging="0"/>
        <w:rPr/>
      </w:pPr>
      <w:r>
        <w:rPr/>
        <w:t xml:space="preserve">Решением Совета сельского поселения Красновосходский сельсовет муниципального района Иглинский район Республики Башкортостан </w:t>
      </w:r>
    </w:p>
    <w:p>
      <w:pPr>
        <w:pStyle w:val="Normal"/>
        <w:ind w:left="6379" w:hanging="0"/>
        <w:rPr/>
      </w:pPr>
      <w:r>
        <w:rPr/>
        <w:t>от 18 ноября 2024 г.  № 153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</w:t>
      </w:r>
      <w:r>
        <w:rPr>
          <w:b/>
          <w:bCs/>
          <w:sz w:val="28"/>
          <w:szCs w:val="28"/>
        </w:rPr>
        <w:t xml:space="preserve">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2027 год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 Красновосходский сельсовет муниципального района Иглинский район Республики Башкортостан имеют право, в письменной форме вносить предложения в Совет сельского поселения Красновосходский сельсовет муниципального района Иглинский район Республики Башкортостан (по адресу: РБ, Иглинский район, с. Красный Восход, ул. Молодежная, д. 10), а также участвовать в публичных слушаньях по обсуждению проекта решения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2026 и 2027 годов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2026 и 2027 годов» должны содержать фамилию, имя, отчество, дату и место рождения, адрес регистрации по месту жительства и пр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2026 и 2027 годов» учитываются комиссией Совета сельского поселения Красновосходский сельсовет муниципального района Иглинский район Республики Башкортоста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2026 и 2027 годов» рассматриваются, обобщаются и учитываются комиссией при предварительном рассмотрении вышеназванного проекта ре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вносит указанные предложения на рассмотрение Совета сельского поселения Красновосходский сельсовет муниципального района Иглинский район РБ с рекомендацией об их принятии отклонен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решение комиссии рассматривается Советом до принятия решения «О бюджете сельского поселения Красновосходский сельсовет муниципального района Иглинский район Республики Башкортостан на 2025 год и на плановый период 2026 и 2027 годов»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6"/>
      <w:numFmt w:val="decimal"/>
      <w:lvlText w:val="%1"/>
      <w:lvlJc w:val="left"/>
      <w:pPr>
        <w:tabs>
          <w:tab w:val="num" w:pos="0"/>
        </w:tabs>
        <w:ind w:left="936" w:hanging="57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6:00Z</dcterms:created>
  <dc:creator>Customer</dc:creator>
  <dc:description/>
  <cp:keywords/>
  <dc:language>en-US</dc:language>
  <cp:lastModifiedBy>user</cp:lastModifiedBy>
  <cp:lastPrinted>2024-12-05T15:36:00Z</cp:lastPrinted>
  <dcterms:modified xsi:type="dcterms:W3CDTF">2024-12-10T10:19:00Z</dcterms:modified>
  <cp:revision>14</cp:revision>
  <dc:subject/>
  <dc:title>Выписка из похозяйственной книги о наличии у гражданина права</dc:title>
</cp:coreProperties>
</file>