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восход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19» декабря 2024 года № 15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>
          <w:trHeight w:val="919" w:hRule="atLeast"/>
        </w:trPr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 Красновосход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56"/>
        <w:gridCol w:w="563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0"/>
            </w:tblGrid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</w:tblGrid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ind w:left="-38" w:right="-124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56"/>
        <w:gridCol w:w="563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0"/>
            </w:tblGrid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30 9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417 0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510 5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Красновосходский сельсовет муниципального района Иглинский район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30 9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417 0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510 5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2 5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6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5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2 5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6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5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2 5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6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5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7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6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5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2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5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5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 1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16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 12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 1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16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 12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 1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16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 12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1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16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12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1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16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12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83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7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83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7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83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7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83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7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83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7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6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6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6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6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6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6:00Z</dcterms:created>
  <dc:creator>Admini</dc:creator>
  <dc:description/>
  <cp:keywords/>
  <dc:language>en-US</dc:language>
  <cp:lastModifiedBy>Admini</cp:lastModifiedBy>
  <dcterms:modified xsi:type="dcterms:W3CDTF">2024-12-17T10:26:00Z</dcterms:modified>
  <cp:revision>2</cp:revision>
  <dc:subject/>
  <dc:title/>
</cp:coreProperties>
</file>