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восход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«19» декабря 2024 года № 15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асновосходский сельсовет муниципального района Игли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3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3"/>
            </w:tblGrid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"/>
            </w:tblGrid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3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30 99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417 0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510 5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0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06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06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7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7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7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7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7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5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2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 59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59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59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59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59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59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59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 83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 07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83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7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83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7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83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7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83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7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83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7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83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7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 1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8 16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7 12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 1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 16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 12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 1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 16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 12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 1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 16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 12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 1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 16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 12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1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16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12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1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16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12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 6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6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6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6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6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6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6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4:00Z</dcterms:created>
  <dc:creator>Admini</dc:creator>
  <dc:description/>
  <cp:keywords/>
  <dc:language>en-US</dc:language>
  <cp:lastModifiedBy>Admini</cp:lastModifiedBy>
  <dcterms:modified xsi:type="dcterms:W3CDTF">2024-12-17T10:24:00Z</dcterms:modified>
  <cp:revision>2</cp:revision>
  <dc:subject/>
  <dc:title/>
</cp:coreProperties>
</file>