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MS Mincho;ＭＳ 明朝" w:cs="a_Timer Bashkir;Times New Roman"/>
          <w:sz w:val="26"/>
          <w:szCs w:val="26"/>
          <w:lang w:val="be-BY"/>
        </w:rPr>
        <w:t>Ҡ</w:t>
      </w:r>
      <w:r>
        <w:rPr>
          <w:rFonts w:eastAsia="MS Mincho;ＭＳ 明朝"/>
          <w:lang w:val="be-BY"/>
        </w:rPr>
        <w:t>АРАР</w:t>
      </w:r>
      <w:r>
        <w:rPr/>
        <w:tab/>
        <w:tab/>
        <w:tab/>
        <w:tab/>
        <w:tab/>
        <w:tab/>
        <w:tab/>
        <w:tab/>
        <w:tab/>
        <w:tab/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ельского поселения Красновосходский сельсовет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глинский район Республики Башкортостан 27 созы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признании утратившими силу  решения Совета сельского  поселения Красновосходский сельсовет  муниципального  района  Иглинский  район Республики  Башкортостан  от 25 августа 2015 года № 560 «</w:t>
      </w:r>
      <w:r>
        <w:rPr>
          <w:b/>
          <w:bCs/>
          <w:sz w:val="28"/>
          <w:szCs w:val="28"/>
        </w:rPr>
        <w:t xml:space="preserve"> Об утверждении Правил присвоения, изменения и анулирования адресов в   сельском поселении Красновосходский сельсовет муниципального района Иглинский район Республики Башкортостан»,</w:t>
      </w:r>
      <w:r>
        <w:rPr>
          <w:b/>
          <w:sz w:val="28"/>
          <w:szCs w:val="28"/>
        </w:rPr>
        <w:t xml:space="preserve"> О внесении изменений в решение Совета сельского поселения Красновосходский сельсовет муниципального района Иглинский район Республики Башкортостан № 560 от 25.08. 2015 года  «Об утверждении Правил присвоения, изменения, анулирования адресов в сельском поселении Красновосходский сельсовет муниципального района Иглинский район Республики Башкортостан» от 09. 09. 2016 года №13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приведением нормативных правовых актов органов местного самоуправления с дейстующим законодательством Совет сельского поселения Красновосходский сельсовет муниципального района Иглинский район реши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сельского поселения Красновосходский сельсовет муниципального района Иглинский район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15 года № 56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присвоения, изменения и анулирования адресов в   сельском поселении Красновосходский сельсовет муниципального района Иглинский район Республики Башкортостан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ельского поселения Красновосходский сельсовет муниципального района Иглинский район Республики Башкортостан № 560 от 25.08. 2015 года  «Об утверждении Правил присвоения, изменения, анулирования адресов в сельском поселении Красновосходский сельсовет муниципального района Иглинский район Республики Башкортостан» от 09. 09. 2016 года №132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Настоящее решение обнародовать на информационном стенде в здании администрации сельского поселения Красновосходский сельсове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 за  выполнением   данного  решения  возложить на постоянную комиссию по    социально-гуманитарным  вопросам (пред.  постоянной  комиссии  В.В.Шакирова)  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восходский сельсове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Иглинский рай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С.Ф. Косма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4:00Z</dcterms:created>
  <dc:creator>пк</dc:creator>
  <dc:description/>
  <cp:keywords/>
  <dc:language>en-US</dc:language>
  <cp:lastModifiedBy>пк</cp:lastModifiedBy>
  <cp:lastPrinted>2017-03-30T15:09:00Z</cp:lastPrinted>
  <dcterms:modified xsi:type="dcterms:W3CDTF">2017-04-23T06:18:00Z</dcterms:modified>
  <cp:revision>11</cp:revision>
  <dc:subject/>
  <dc:title/>
</cp:coreProperties>
</file>