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110"/>
        <w:gridCol w:w="4261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_Timer Bashkir;Times New Roman" w:hAnsi="a_Timer Bashkir;Times New Roman" w:cs="a_Timer Bashkir;Times New Roman"/>
                <w:b/>
                <w:b/>
                <w:bCs/>
              </w:rPr>
            </w:pPr>
            <w:r>
              <w:rPr>
                <w:rFonts w:eastAsia="MS Mincho;ＭＳ 明朝" w:cs="MS Mincho;ＭＳ 明朝" w:ascii="a_Timer Bashkir;Times New Roman" w:hAnsi="a_Timer Bashkir;Times New Roman"/>
                <w:b/>
                <w:lang w:val="be-BY"/>
              </w:rPr>
              <w:t>Ҡарар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_Timer Bashkir;Times New Roman" w:hAnsi="a_Timer Bashkir;Times New Roman" w:cs="a_Timer Bashkir;Times New Roman"/>
                <w:b/>
                <w:b/>
                <w:bCs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bCs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0» март 2019 й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-06-1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0» марта 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орядка получения муниципальными служащи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280" w:after="280"/>
        <w:ind w:firstLine="567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и  сельского  поселения Красновосходский сельсовет муниципального района Иглинс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280" w:after="280"/>
        <w:ind w:firstLine="567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еспублики Башкортостан разрешения представителя нанимателя (работодателя) на участие на безвозмездной основе в упр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280" w:after="280"/>
        <w:ind w:firstLine="567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дельными некоммерческими организациями в качеств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280" w:after="280"/>
        <w:ind w:firstLine="567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единоличного исполнительного органа или вхождения в сост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280" w:after="280"/>
        <w:ind w:firstLine="567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х коллегиальных органов управления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jc w:val="both"/>
        <w:rPr/>
      </w:pPr>
      <w:r>
        <w:rPr>
          <w:b/>
          <w:bCs/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3 части 1 статьи 14 Федерального закона              от 2 марта 2007 года № 25-ФЗ «О муниципальной службе в Российской Федерации», статьей 12-1 Федерального закона от 25 декабря 2008 года         №273-ФЗ «О противодействии коррупции», в связи с принятием Федерального закона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в целях профилактики коррупционных правонарушений, Администрация сельского поселения Красновосходский сельсовет муниципального района Иглинский район Республики Башкортостан постановляет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jc w:val="both"/>
        <w:rPr/>
      </w:pPr>
      <w:r>
        <w:rPr>
          <w:sz w:val="28"/>
          <w:szCs w:val="28"/>
        </w:rPr>
        <w:t xml:space="preserve">Утвердить прилагаемый Порядок получения муниципальными служащими администрации  сельского  поселения </w:t>
      </w:r>
      <w:r>
        <w:rPr>
          <w:sz w:val="28"/>
          <w:szCs w:val="28"/>
          <w:lang w:val="ru-RU"/>
        </w:rPr>
        <w:t>Красновосходский</w:t>
      </w:r>
      <w:r>
        <w:rPr>
          <w:sz w:val="28"/>
          <w:szCs w:val="28"/>
        </w:rPr>
        <w:t xml:space="preserve"> сельсовет муниципального района Иглинский район Республики Башкортостан разрешения представителя нанимателя (работодателя)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 сельского поселения Красновосхъодский  сельсовет муниципального района Иглинский  район Рамазанову Л.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     С.Ф.Космат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главы сельского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поселения Красновосходский сельсовет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муниципального района Иглинский район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                                               </w:t>
      </w:r>
      <w:r>
        <w:rPr/>
        <w:t>Республики Башкортоста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от  «20»  марта  2019 г.  №  02-06-18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получения муниципальными служащим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 сельского  поселения Красновосходский сельсовет муниципального района Иглинский район Республики Башкортостан разрешения представителя нанимателя (работодателя)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Настоящий Порядок определяет правила получения муниципальными служащими Администрации  сельского поселения Красновосходский сельсовет муниципального района Иглинский район Республики Башкортостан, (далее - муниципальные служащие)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(далее - некоммерческие организации) в качестве единоличного исполнительного органа или вхождения в состав их коллегиальных органов управления кроме случаев, предусмотренных федеральными законами, и случаев, если участие в управлении некоммерческой организацией осуществляется в соответствии с законодательством Российской Федерации от имени государственного орга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Заявление о намерении участвовать на безвозмездной основе в управлении некоммерческой организацией, составленное по форме, установленной приложением № 1 к настоящему Порядку (далее - заявление), представляется муниципальным служащим ответственному лицу в отдел кадровой работы и муниципальной службы  Администрации  сельского  поселения Красновосходский  сельсовет муниципального района Иглинский район Республики Башкортостан, в должностные обязанности которого входит профилактика коррупционных проявлений в Администрации  сельского поселения Красновосходский  сельсовет  муниципального района Иглинский район Республики Башкортостан (далее - кадровая служба) не позднее чем за 14 дней до начала участия в управлении некоммерческой организацией. Муниципальный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адровая служба, регистрирует заявление в день его поступления в журнале регистрации заявлений о намерении участвовать на безвозмездной основе в управлении некоммерческой организацией, форма которого установлена приложением № 2 к настоящему Порядку. Отказ в регистрации заявления не допуска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адровая служба, в течение трех рабочих дней с даты регистрации заявления, рассматривает поступившее заявление на предмет возможности возникновения у муниципального служащего конфликта интересов в случае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. По результатам рассмотрения заявления Кадровая служб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проводит необходимые проверочные мероприятия, направленные на установление факта наличия (отсутствия) признаков, указывающих на возможность возникновения конфликта интерес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готовит заключение, в котором должны содержаться выводы о возможности (невозможности) возникновения конфликта интересов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ключение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в случае, если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повлечет возникновение у него конфликта интересов, заключение также должно содержать предложение об отказе в удовлетворении заявления муниципального служащег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5. Кадровая служба, в течение трех рабочих дней с даты подготовки заключения, принимает меры по организации заседания Комиссии по соблюдению требований к служебному поведению муниципальных служащих Администрации сельского  поселения Красновосходский  сельсовет муниципального района Иглинский район Республики Башкортостан и урегулированию конфликта интересов (далее - Комиссия) с целью рассмотрения вопроса о возможности разрешения либо отказа в удовлетворении муниципальному служащему участвовать на безвозмездной основе в управлении некоммерческой организацией в качестве единоличного исполнительного органа или входить в состав ее коллегиальных органов управления. Решение Комиссии носит рекомендательный характер, и оформляется протокол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Кадровая служба, в течение трех рабочих дней с даты проведения Комиссии, готовит выписку из протокола заседания Комиссии, которую в тот же день с приложением заявления муниципального служащего и заключения проверки направляет представителю нанимателя (работодателя) для принятия решения о разрешении либо отказе в удовлетворении муниципальному служащему участвовать на безвозмездной основе в управлении некоммерческой организацией в качестве единоличного исполнительного органа или входить в состав ее коллегиальных органов упра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 Представитель нанимателя (работодателя) в течение трех рабочих дней со дня направления Кадровой службы документов, указанных в пункте 5 настоящего Порядка, принимает решение об удовлетворении заявления муниципального служащего либо об отказе в удовлетворении заявления муниципального служащего. Соответствующее решение оформляется резолюцией представителя нанимателя (работодателя) на заявл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8. Заявление муниципального служащего с резолюцией представителя нанимателя (работодателя) в день принятия решения возвращается в Кадровую служб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9. Кадровая служба в течение трех рабочих дней со дня принятия представителем нанимателя (работодателя) соответствующего решения уведомляет о нем муниципального служащего посредством направления копии заявления с резолюцией представителя нанимателя (работодателя) почтовым отправлением, пересылаемом с уведомлением о вручении, либо выдает вышеуказанную копию заявления нарочно непосредственно муниципальному служащем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10. Кадровая служба в течение двух рабочих дней с даты получения информации об ознакомлении муниципального служащего с принятым решением копию заявления муниципального служащего с резолюцией представителя нанимателя (работодателя) и подтверждением об ознакомлении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>
      <w:w w:val="1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1320" w:after="120"/>
      <w:jc w:val="center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8:00Z</dcterms:created>
  <dc:creator>пк</dc:creator>
  <dc:description/>
  <cp:keywords/>
  <dc:language>en-US</dc:language>
  <cp:lastModifiedBy>пк</cp:lastModifiedBy>
  <dcterms:modified xsi:type="dcterms:W3CDTF">2019-05-14T08:56:00Z</dcterms:modified>
  <cp:revision>7</cp:revision>
  <dc:subject/>
  <dc:title/>
</cp:coreProperties>
</file>