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110"/>
        <w:gridCol w:w="4261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_Timer Bashkir;Times New Roman" w:hAnsi="a_Timer Bashkir;Times New Roman" w:cs="a_Timer Bashkir;Times New Roman"/>
                <w:b/>
                <w:b/>
                <w:bCs/>
              </w:rPr>
            </w:pPr>
            <w:r>
              <w:rPr>
                <w:rFonts w:eastAsia="MS Mincho;ＭＳ 明朝" w:cs="MS Mincho;ＭＳ 明朝" w:ascii="a_Timer Bashkir;Times New Roman" w:hAnsi="a_Timer Bashkir;Times New Roman"/>
                <w:b/>
                <w:lang w:val="be-BY"/>
              </w:rPr>
              <w:t>Ҡарар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Timer Bashkir;Times New Roman" w:hAnsi="a_Timer Bashkir;Times New Roman" w:cs="a_Timer Bashkir;Times New Roman"/>
                <w:b/>
                <w:b/>
                <w:bCs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bCs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» ноябрь 2016 й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-06-8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5» ноября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«Об утверждении   Программы комплексного развития систем коммунальной  инфраструктуры  сельского поселения Красновосходский сельсовет муниципального района Иглинский район Республики Башкортостан от 06.07.2016 года №02-06-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расновосходский сельсовет муниципального района Игл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ConsPlusCel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Программу комплексного развития систем коммунальной инфраструктуры сельского поселения Красновосходский сельсовет муниципального района Иглинский район Республики Башкортостан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Красновосходский  сельсовет муниципального района Иглинский район Республики Башкортостан по адресу: с.Красный Восход, ул. Молодежная, д.10 и на официальном сайте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glino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С.Ф.Косматко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0:00Z</dcterms:created>
  <dc:creator>пк</dc:creator>
  <dc:description/>
  <cp:keywords/>
  <dc:language>en-US</dc:language>
  <cp:lastModifiedBy>пк</cp:lastModifiedBy>
  <dcterms:modified xsi:type="dcterms:W3CDTF">2017-01-05T10:31:00Z</dcterms:modified>
  <cp:revision>3</cp:revision>
  <dc:subject/>
  <dc:title/>
</cp:coreProperties>
</file>