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 программы «Совершенствование работы органов местного самоуправления сельского поселения Красновосходский сельсовет муниципального района Иглинский район на 2018-2022 годы»</w:t>
      </w:r>
    </w:p>
    <w:p>
      <w:pPr>
        <w:pStyle w:val="Normal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г № 131-ФЗ «Об общих принципах организации местного самоуправления в Российской Федерации», руководствуясь Уставом сельского поселения  Красновосходский сельсовет муниципального района Иглинский район,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«Совершенствование работы органов местного самоуправления сельского поселения Красновосходский  сельсовет на 2016-2018 годы » согласно приложению.</w:t>
      </w:r>
    </w:p>
    <w:p>
      <w:pPr>
        <w:pStyle w:val="ConsPlusCel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Финансирование расходов на реализацию программы осуществлять в пределах средств, предусмотренных в бюджете сельского поселения на указанные цели.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 за исполнением настоящего постановления оставляю за собой.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поселения                                                         С.Ф.Косматков </w:t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Msonormalcxspmiddle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 к постановлению</w:t>
      </w:r>
    </w:p>
    <w:p>
      <w:pPr>
        <w:pStyle w:val="Msonormalcxspmiddle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от 27.12.2017г  №02-06-104 </w:t>
      </w:r>
    </w:p>
    <w:p>
      <w:pPr>
        <w:pStyle w:val="Msonormalcxspmiddl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вершенствование работы органов местного самоуправления сельского поселения Красновосходский сельсовет муниципального района  Иглинский район на 2018-2022 годы»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Раздел 1.Паспорт муниципальной программы «</w:t>
      </w:r>
      <w:r>
        <w:rPr>
          <w:rFonts w:eastAsia="Calibri"/>
          <w:b/>
          <w:bCs/>
          <w:sz w:val="28"/>
          <w:szCs w:val="28"/>
          <w:lang w:eastAsia="en-US"/>
        </w:rPr>
        <w:t xml:space="preserve">Совершенствование работы органов местного самоуправления сельского поселения Красновосходский сельсовет 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532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Совершенствование работы органов местного самоуправления сельского поселения Красновосходский сельсовет муниципального района Иглинский район на 2018-2022 годы» , далее Программа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и плановый период  2019-2022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тор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 сельского поселения, далее СП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«Обеспечение деятельности органов местного самоуправления сельского поселения на 2018-2022 годы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работы и результатов в сфере социально-экономического развития и эффективной реализации полномочий в администрации сельского поселения. Создание условий для развития и совершенствования системы муниципальной службы в администрации и повышение эффективности муниципального управления.</w:t>
            </w:r>
          </w:p>
        </w:tc>
      </w:tr>
      <w:tr>
        <w:trPr>
          <w:trHeight w:val="192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ресурсного обеспечения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ий объем финансирования по Программе -               9871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2018год –1961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2019год – 1979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2020 год –1977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2021 год –1977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2022 год –1977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2. Анализ текущей ситуации в сфере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Местное самоуправление в Российской Федерации составляет одну из основ конституционного стро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еред органами местного самоуправления стоит задача обеспечения устойчивого развития и совершенствования местного самоуправления, направленного на эффективное решение вопросов местного значения, реализацию переданных органам местного самоуправления отдельных государственных полномочий, оказание помощи населению в осуществлении собственных инициатив по вопросам местного значения. Развитие поселения, управление им может быть эффективным только в том случае, если имеется заинтересованность населения в общественно значимых вопросах, их ре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показателей эффективности работы администрации сельского поселе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работа по оптимизации расходов бюджета и исполнению принятых обязательств, в первую очередь по социально значимым и первоочередным расх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фактором в совершенствовании системы муниципального управления является наличие современного программного обеспечения и оборудования, важно планомерно производить  его замену и модернизацию. Наличие доступа муниципальных служащих к сети интернет, наличие электронного канала связи с вышестоящими организациями позволит создавать единое информационное простран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 местного значения осуществляется администрацией СП в рамках полномочий, определенных Уставом и Федеральным законом №131-ФЗ. В настоящее время особое внимание администрация поселения уделяет вопросам открытости и гласности в своей деятельности, обеспечению свободного доступа граждан к информации в различных сферах жизне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 в администрацию сельского поселения – важное средство осуществления и охраны прав личности, укрепление связи должностных лиц с населением, существенный источник информации. Являясь одной из форм участия граждан в осуществлении местного самоуправления, они способствуют усилению контроля населения за деятельностью администрации поселения 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 2017 году в администрацию сельского поселения от граждан поступило 186 обращений (56 письменных и130 устных). В 2016 году количество обращений составило 201 (41 письменных и 160устных)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авнительные данные о количестве и характере актуальных вопросов поступивших в администрацию сельского поселения в 2016 – 2017 годах, приведены в следующей таблице.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количестве и характере актуальных вопросов, поступивших в администрацию сельского поселения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2390"/>
        <w:gridCol w:w="2390"/>
      </w:tblGrid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Тематика обращен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5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Вопросы нотариальны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8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Вопросы по дорога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6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Вопросы паспортного стол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1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Вопросы соц. защит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1087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ab/>
              <w:t>18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беспечение газо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Вопросы трудоустройст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ЖК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Уличное освещ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1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И т.д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2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8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01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ступившие обращения были рассмотрены в сроки, установленные Федеральным законом от 02.05.2006 № 59-ФЗ «О порядке рассмотрения обращений граждан Российской Федерации». По анализу фактов, изложенных в поступивших обращениях, были даны разъяснения по действующему законодательству, о правах заявителей, приняты меры по устранению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условий достижения стратегических целей социально-экономического развития сельского поселения является грамотное проведение финансовой, бюджетной, налоговой и долговой политики, направленной на обеспечение необходимого уровня доходов бюджета поселения, мобилизацию дополнительных финансовых ресурсов в целях полного и своевременного исполнения расход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необходимо обеспечить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балансированное управление доходами и расхо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нормативно-правов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своевременным исполнением действующе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онное, методическое, аналитическое, информационное, финансовое, материально-техническое обеспечение деятельности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оптимального организационно-правового обеспечения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открытости, гласности в деятельности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недрение механизмов противодействия коррупции на муниципальной служ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систему информирования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зволит сформировать условия для устойчивого социально-экономического развития территории сельского поселения, эффективной реализации полномочий, развития и совершенствования системы муниципальной службы, создание целостной системы информационного обеспечения местного самоуправления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3.Цели и ожидаемые результаты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</w:rPr>
        <w:t>Целью настоящей Программы является  повышение эффективности работы  и результатов в сфере социально-экономического развития ,эффективной реализации полномочий администрации сельского поселения. Для решения поставленной  цели необходимо обеспечить эффективное функционирование деятельности администрации сельского поселения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1.Сведения о целевых индикаторах реализации Программы</w:t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850"/>
        <w:gridCol w:w="851"/>
        <w:gridCol w:w="850"/>
        <w:gridCol w:w="851"/>
        <w:gridCol w:w="850"/>
      </w:tblGrid>
      <w:tr>
        <w:trPr>
          <w:trHeight w:val="58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оказател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начени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я целевых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показателей</w:t>
            </w:r>
          </w:p>
        </w:tc>
      </w:tr>
      <w:tr>
        <w:trPr>
          <w:trHeight w:val="36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2</w:t>
            </w:r>
          </w:p>
        </w:tc>
      </w:tr>
      <w:tr>
        <w:trPr>
          <w:trHeight w:val="13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обеспеченности материально-технического и финансово-хозяйственного обеспеч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жалоб на действия (бездействие) муниципальных служащих, признанных в установленном порядке обоснова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2.Ожидаемые результаты реализации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рамках реализации Программы предполагается достижение следующих результатов:                                                                                                       - эффективная работа администрации сельского поселения, повышение результатов и качества ее работы, ориентированные на конечный результат;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хническое оснащение и укрепление материально – технической базы;     - внедрение автоматизированных технологий в работе администрации, создание условий для ее дальнейшего развития, улучшения условий работы  с населением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Раздел 4. Ресурсное обеспечение реализации Программы.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Финансирование мероприятий Программы осуществляется за счет средств местного бюджета. Общий объем финансирования</w:t>
      </w:r>
      <w:r>
        <w:rPr>
          <w:rFonts w:eastAsia="Calibri"/>
          <w:bCs/>
          <w:sz w:val="32"/>
          <w:szCs w:val="32"/>
          <w:lang w:eastAsia="en-US"/>
        </w:rPr>
        <w:t xml:space="preserve"> П</w:t>
      </w:r>
      <w:r>
        <w:rPr>
          <w:rFonts w:eastAsia="Calibri"/>
          <w:bCs/>
          <w:sz w:val="28"/>
          <w:szCs w:val="28"/>
          <w:lang w:eastAsia="en-US"/>
        </w:rPr>
        <w:t>рограммы на 2018-2022 годы указан в паспорте программы. Объемы финансирования Программы за счет местного бюджета носят 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Для выполнения Программы необходимо реализовать аналитическую подпрограмму «Обеспечение деятельности органов местного самоуправления сельского поселения Красновосходский  сельсовет МР Иглинский район на 2018-2022 годы».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Приложение №1  к                                     Программе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алитическая 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 xml:space="preserve">«Обеспечение деятельности органов местного самоуправления сельского поселения Красновосходский сельсовет на 2018-2022 годы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1. Паспорт подпрограмм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532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п под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тиче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Обеспечение деятельности органов местного самоуправления сельского поселения Красновосходский сельсовет 2018-2022 годы», далее Подпрограмма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од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и плановый период  2018-2022 г.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 под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 сельского поселения Красновосходский сельсовет муниципального района Иглин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под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еятельности  администрации сельского поселения</w:t>
            </w:r>
          </w:p>
        </w:tc>
      </w:tr>
      <w:tr>
        <w:trPr>
          <w:trHeight w:val="192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 ресурсного обеспечения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сельского поселе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2. Краткая характеристика сферы реализации подпрограммы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Решение вопросов местного значения осуществляется администрацией сельского поселения (исполнительно-распорядительного органа местного самоуправления) в рамках полномочий, определенных Уст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направлениям деятельности администрации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обилизация доходных источников местного бюджета, эффективное расходование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вестиционное развитие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намеченных программ по дорожному строительству, капитальному ремонту муниципального имущества, благоустройству территории, выполнения наказов и предложений жителей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авом наделена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и республиканскими законами. Для этого сформирована структура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 по решению вопросов местного знач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й подпрограммой предусматривается материально-техническое обеспечение, обеспечение услугами почтовой и телефонной связи, интернетом, содержание имущества администрации.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3.Ожидаемые результаты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1</w:t>
      </w:r>
      <w:r>
        <w:rPr>
          <w:rFonts w:eastAsia="Calibri"/>
          <w:sz w:val="28"/>
          <w:szCs w:val="28"/>
          <w:lang w:eastAsia="en-US"/>
        </w:rPr>
        <w:t>.В рамках реализации подпрограммы предполагается достижение следующих результатов: эффективное функционирование администрации сельского поселения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2.</w:t>
      </w:r>
      <w:r>
        <w:rPr>
          <w:rFonts w:eastAsia="Calibri"/>
          <w:sz w:val="28"/>
          <w:szCs w:val="28"/>
          <w:lang w:eastAsia="en-US"/>
        </w:rPr>
        <w:t>В результате реализации мероприятий Подпрограммы будут созданы условия для эффективного исполнения полномочий администрации по следующим направлениям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вышение качества использования бюджетных средств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вышение уровня участия населения в вопросах местного самоуправления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беспечение своевременного предоставления любой отчетности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</w:t>
      </w:r>
      <w:r>
        <w:rPr>
          <w:rFonts w:eastAsia="Calibri"/>
          <w:b/>
          <w:sz w:val="28"/>
          <w:szCs w:val="28"/>
          <w:lang w:eastAsia="en-US"/>
        </w:rPr>
        <w:t>3.3</w:t>
      </w:r>
      <w:r>
        <w:rPr>
          <w:rFonts w:eastAsia="Calibri"/>
          <w:sz w:val="28"/>
          <w:szCs w:val="28"/>
          <w:lang w:eastAsia="en-US"/>
        </w:rPr>
        <w:t xml:space="preserve">.При реализации подпрограммы возможны следующие риски: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 развитие материальной базы могут повлиять изменения в ценовой политике  на оборудование, инструменты и эксплуатационные материалы;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изменения тарифов на  коммунальные услуги;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фонд заработной платы может изменяться в сторону увеличения с учетом индексации и изменения квалификационных категорий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личие указанных рисков может повысить стоимость первоначально запланированных расходов по отдельным мероприятиям подпрограммы. </w:t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4. Мероприятия подпрограммы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alibri"/>
          <w:b/>
          <w:sz w:val="28"/>
          <w:szCs w:val="28"/>
          <w:lang w:eastAsia="en-US"/>
        </w:rPr>
        <w:t>4.1.</w:t>
      </w:r>
      <w:r>
        <w:rPr>
          <w:rFonts w:eastAsia="Calibri"/>
          <w:sz w:val="28"/>
          <w:szCs w:val="28"/>
          <w:lang w:eastAsia="en-US"/>
        </w:rPr>
        <w:t>Наименование мероприятий:</w:t>
      </w:r>
    </w:p>
    <w:p>
      <w:pPr>
        <w:pStyle w:val="Normal"/>
        <w:widowControl w:val="false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.фонд оплаты труда и страховые фонды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2.закупка товаров, работ, услуг в сфере информационно-коммуникационных технологи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3.прочая закупка товаров, работ и услуг для муниципальных нужд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4. уплата налога на имущество организаций и земельного налог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4.1.5.уплата прочих налогов, сборов и иных платежей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Содержание мероприятий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.2.1.оплата труда и уплата взносов в страховые фонды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.2.2.оплата услуг связ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.2.3.оплата коммунальных услуг, текущий ремонт помещений и автомобилей, вывоз ТБО и ЖБО, закупка канцелярских и хозяйственных товаров, закупка расходных материалов для обслуживания оргтехники, приобретение запасных частей и ГСМ для автомобилей, оплата услуг по охране и пожарной безопасности здания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4.2.4.уплата налого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01:00Z</dcterms:created>
  <dc:creator>пк</dc:creator>
  <dc:description/>
  <cp:keywords/>
  <dc:language>en-US</dc:language>
  <cp:lastModifiedBy>пк</cp:lastModifiedBy>
  <dcterms:modified xsi:type="dcterms:W3CDTF">2018-01-12T12:09:00Z</dcterms:modified>
  <cp:revision>12</cp:revision>
  <dc:subject/>
  <dc:title/>
</cp:coreProperties>
</file>